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Hilbertove priestory a rozklady signálov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Čo je to</w:t>
      </w:r>
      <w:r>
        <w:rPr>
          <w:sz w:val="20"/>
        </w:rPr>
        <w:t xml:space="preserve"> (nevyžadujem úplne presné matematické formulácie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ktorový priest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priestor vektorového priestor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ázou vektorového priestor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sk-SK"/>
        </w:rPr>
        <w:t>Hilbertov priest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sk-SK"/>
        </w:rPr>
        <w:t>Veľkosť vektor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iama suma porpiestorov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rtogonálny dopln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de-DE"/>
        </w:rPr>
        <w:t>Priestor l2(Z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iestor L2(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sk-SK"/>
        </w:rPr>
        <w:t>Ortonormálna báz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Č</w:t>
      </w:r>
      <w:r>
        <w:rPr>
          <w:sz w:val="20"/>
          <w:lang w:val="sk-SK"/>
        </w:rPr>
        <w:t xml:space="preserve">o sú biortogonálne resp.  </w:t>
      </w:r>
      <w:r>
        <w:rPr>
          <w:sz w:val="20"/>
        </w:rPr>
        <w:t>duálne báz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togonálna projekcia(priemet) vektora x do vektora 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lastnosť postupnej aproximác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ámec, tesný rámec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Časovo - frekvenčná analýza a waveletová transformácia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Vlastnosti waveletov oproti Fourierovej transformácii z hľadiska časovo-frekvenčnej analýzy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časovo-frekvencná rovina, a časovo frekvenčné okno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sz w:val="20"/>
        </w:rPr>
        <w:t>Principialne - ako vyrátame stred a veľkosti strán časovo-frekvenčneho okna ľubovoľnej funkcie a o čom nám to vypovedá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princíp neurčitosti, o čom hovorí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to SWT?, Ako ju vypočítame(vzorce)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Pomocou akých dvoch operácií su formované bazove funkcie(+vzorce) pri SWT? Ako a prečo ich normalizujeme?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sz w:val="20"/>
        </w:rPr>
        <w:t>Vlastnosti SWT – redundancia, obsah časovo-frekvenčného okna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Základné charakteristiky waveletov – kompaktná podpora, nulové momenty, regularita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Škálogram, čo je to, na čo je to, ako vypočítam hodnoty v ňom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PrChange w:id="0" w:author="Unknown" w:date="2002-09-24T20:04:00Z"/>
        </w:rPr>
        <w:t xml:space="preserve">Waveletové rady a rámce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 xml:space="preserve">ako sa odstraňuje redundancia SWT ? + vzorce 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sú to waveletové rady, vzorec na ich výpočet, ako vyzerajú ich bázové funkcie a ako sú tvorené + vzorce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  <w:lang w:val="de-DE"/>
        </w:rPr>
      </w:pPr>
      <w:r>
        <w:rPr>
          <w:sz w:val="20"/>
          <w:lang w:val="de-DE"/>
        </w:rPr>
        <w:t>aký je rozdiel medzi WF a WR ?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sz w:val="20"/>
          <w:lang w:val="en-GB"/>
        </w:rPr>
        <w:t>č</w:t>
      </w:r>
      <w:r>
        <w:rPr>
          <w:sz w:val="20"/>
        </w:rPr>
        <w:t>o je to dyadický wavelet + vzorec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aký je rozdiel medzi ortogonálymi, biortogonalnymi a semiortogonalnymi waveletmi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7"/>
        <w:rPr/>
      </w:pPr>
      <w:r>
        <w:rPr>
          <w:sz w:val="32"/>
        </w:rPr>
        <w:t xml:space="preserve">Analýza signálu viacúrovňovým rozlíšením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ko vyzerá hierarchia priestorov pri MRA?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Napíste a vysvetlite 3 vlastnosti MRA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proximacne a diferencne priestory v MRA, nakreslite a vysvetlite preco je to ta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Dilatacne rovnice – ich vzorce + vysvetlite princíp (preco je to tak?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goritmus výpočtu Waveletových radov + základne vzorce, obraz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ím sa lísi výpocet DWT od vypoctu WR ? Max hlbka vypoctu, obrazo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enie spektra analyzovaného diskretneho signalu na subpasma, vysvetlit, nakresli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kalogram v DWT, vlastnosti oproti skalogramu pri SWT, vlastnos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kreslite bazu Haarovej DWT pre danu dlzku 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o vyzerjú hierarchie priestorov pri biortogonalnych waveletoch, ake su vztahy medzi podpriestormi  +  vzor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PrChange w:id="0" w:author="Unknown" w:date="2002-09-24T20:04:00Z"/>
        </w:rPr>
        <w:t>Vlastnosti funkcie mierky a wavele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o su to </w:t>
      </w:r>
      <w:r>
        <w:rPr>
          <w:sz w:val="20"/>
        </w:rPr>
        <w:drawing>
          <wp:inline distT="0" distB="0" distL="0" distR="0">
            <wp:extent cx="53340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?  Popiste 3 ich zakladne vlastnosti pre ortonormale wavelet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Kompaktna podpora </w:t>
      </w:r>
      <w:r>
        <w:rPr>
          <w:sz w:val="20"/>
        </w:rPr>
        <w:drawing>
          <wp:inline distT="0" distB="0" distL="0" distR="0">
            <wp:extent cx="2533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 </w:t>
      </w:r>
      <w:r>
        <w:rPr>
          <w:sz w:val="20"/>
        </w:rPr>
        <w:drawing>
          <wp:inline distT="0" distB="0" distL="0" distR="0">
            <wp:extent cx="3048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co platí ?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úvisí </w:t>
      </w:r>
      <w:r>
        <w:rPr>
          <w:sz w:val="20"/>
        </w:rPr>
        <w:drawing>
          <wp:inline distT="0" distB="0" distL="0" distR="0">
            <wp:extent cx="31686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 </w:t>
      </w:r>
      <w:r>
        <w:rPr>
          <w:sz w:val="20"/>
        </w:rPr>
        <w:drawing>
          <wp:inline distT="0" distB="0" distL="0" distR="0">
            <wp:extent cx="317500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i ortonormalnych waveletoch ? Ako je to v spektre 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ákladné vlastnosti </w:t>
      </w:r>
      <w:r>
        <w:rPr>
          <w:sz w:val="20"/>
        </w:rPr>
        <w:drawing>
          <wp:inline distT="0" distB="0" distL="0" distR="0">
            <wp:extent cx="30480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 </w:t>
      </w:r>
      <w:r>
        <w:rPr>
          <w:sz w:val="20"/>
        </w:rPr>
        <w:drawing>
          <wp:inline distT="0" distB="0" distL="0" distR="0">
            <wp:extent cx="329565" cy="24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i ortonormalnych waveletoch  - popisat zhrub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Ako vypočítať </w:t>
      </w:r>
      <w:r>
        <w:rPr>
          <w:sz w:val="20"/>
        </w:rPr>
        <w:drawing>
          <wp:inline distT="0" distB="0" distL="0" distR="0">
            <wp:extent cx="381000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a </w:t>
      </w:r>
      <w:r>
        <w:rPr>
          <w:sz w:val="20"/>
        </w:rPr>
        <w:drawing>
          <wp:inline distT="0" distB="0" distL="0" distR="0">
            <wp:extent cx="35560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k poznáme koeficienty pre zmenu mierky? + vzorec pre vypocet v case aj frekvenci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su spoj./disk.nulove momenty + vzorec, vysvetlit na co su dobre nulove momenty waveletov a funkcii mierk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- regulárny filter, co je to ? Ake ma zakladne vlastnosti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y max. K regularny  moze byt ortogonalny filter dlzky N ? Preco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yjadrite sa k waveletom a ich moznostiam zistovat nespojitosti v signale a jeho derivacia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e poznate metody navrhu ortogonalnych waveletov ? Ich zakladne principy par vetam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 spline wavelety – co je to, na co to je dobre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im sa lisia semiortogonalne a biortogonalne B-spline wavel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utokorelacia a spektralna faktorizacia(5 otazok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o platí pre nuly (reálnej) autokorelacnej  funkcie zo sekvencie </w:t>
      </w:r>
      <w:r>
        <w:rPr>
          <w:sz w:val="20"/>
        </w:rPr>
        <w:drawing>
          <wp:inline distT="0" distB="0" distL="0" distR="0">
            <wp:extent cx="495300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su jej spektralne faktory a ake maju vlastnosti, co je to minimalna faza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e su vseobecne pravidla pri spektralnej faktorizacii ?(realne filtre, lin faza, ortogonalne riesni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o by ste navrhli ortogonalne wavelety pomocou spekt. Faktorizacie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o by ste navrhli biortogonalne wavelety pomocou spekt. Faktorizacie?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WT v maticovom tvar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truktura a rozmery transformacnych matic pre analyzu a syntezu  v ortogonalnom a biortogonalnom pripade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kazat, ako sa pomocou takych matic rozlozi signal na c(n) a d(n) a opat zlo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o robiť pri DWT na kraji signálu:</w:t>
      </w:r>
    </w:p>
    <w:p>
      <w:pPr>
        <w:pStyle w:val="Normal"/>
        <w:spacing w:lineRule="atLeast" w:line="3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ehlad metod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ke je to symetricke zozsirenie a preco ho nemozeme pouzit pri ortogonalnych waveleto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avelety na intervale, preco, vlastnosti, sposob vypoctu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  <w:t>Banky filtrov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to decimácia a interpolacia, ich vzorce, vysvetliť ako funguju, načo sú dobre, schemy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Decimacia a interpolacia, nakresliť, čo sa deje zo signalom vo frekvencii a čase, vysvetliť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banka filtrov, nakresliť schemu BF a popisať  jej časti, vysv etliť základne pojmy – subpásma, analyzačná časť,…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lang w:val="sk-SK"/>
        </w:rPr>
        <w:t xml:space="preserve">Aky signal a ako sa da preniesť použitím  iba DP časti banky filtrov bezstratovo? </w:t>
      </w:r>
      <w:r>
        <w:rPr>
          <w:rFonts w:eastAsia="MS Mincho;ＭＳ 明朝" w:cs="Times New Roman" w:ascii="Times New Roman" w:hAnsi="Times New Roman"/>
        </w:rPr>
        <w:t>(čo platí pre signál, čo platí pre filtre, …)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čo vo BF vzniká aliasing, pri akých filtroch vobec nevzniká aliasing, ako je principiálne možné už vzniknutý aliasing pri syntéze zrušiť?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</w:rPr>
        <w:t>Nakreslite príklad (v závislosti od OMEGY) rovnomerného a dyadického delenia pásiem v Banke filtrov pre M=8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kreslite 2 pásmovú banku filtrov a popíšte (nie vzorce) podmienky na úplnú rekonštrukciu (Čo je úplná rekonštrukcia?) 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</w:rPr>
        <w:t>Čo je to polpásmový filter? Popíšte ho v Z rovine a čase. Ako formujú filtre vo FB polpásmové filtre?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á je podmienka eliminácie aliasingu vo 2 pásmovej FB ? (vzorec) Ak je splnená ako vlastne môže byť výstupný signál ešte deformovaný ? Nakreslite piklad vo frekvencii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ľko filtrov  a ktoré stačí poznať v ortogonálnej/biortogonálnej banke filtrov aby sme vyrátali ostatne? A PREČO PRAVE TOĽKO A PRAVE TIE ?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 sú filtre pre analyzu a syntezu kauzalne/nekauzalne  čo z toho vyplyva pre syntetizačné filtre a pre celkový prenos sústavov? Načrtnite nejaké príklady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Aké sú vzájomné vzťahy medzi filtrami v ortogonálnej banke filtrov ? (nakreslite obrázok). </w:t>
      </w:r>
      <w:r>
        <w:rPr>
          <w:rFonts w:eastAsia="MS Mincho;ＭＳ 明朝" w:cs="Times New Roman" w:ascii="Times New Roman" w:hAnsi="Times New Roman"/>
          <w:lang w:val="de-DE"/>
        </w:rPr>
        <w:t>Vysvetlite prečo je časové otočenie nutné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</w:rPr>
        <w:t>Napíšte a popíšte matice vyjadrujúce decimáciu a interpoláciu vo FB. Ukážte ako sa používajú v transformačných maticiach. Čo pre ne znamená podmienka biortogonality?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Banky filtrov, časť 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alizácia výpočtu dyadickej DWT a IDWT pomocou bánk filtrov – schem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ý majú súvis hmra(n) a h(n) v analyzacnej casti. Preco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ý je rozdiel medzi BF s úplnou rekonštrukciou a BF ktoré realizujú wavelety?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sz w:val="20"/>
        </w:rPr>
        <w:t>DLT a ich implementacie bankami filtrov + zakladne vzorce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polyfázový rozklad a polyfázove filter,  preco to robime, zakladne obrazky(blokove diagramy) vzorce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olyfázová matice a ich komponenty, finalny tvar banky filtrov so zlucenymi polyfazovymi maticami. Ako su zlucene matice?Podmieka uplnej rekonstrukcie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reco je polyfazova matica pre syntezu pouzita v transponovanom tvare ? Chodtena to logicky, co sa deje pri nasobei matic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sz w:val="20"/>
        </w:rPr>
        <w:t xml:space="preserve">2 pasmova BF v polyfazovom tvare. Matematicky popis C(z) a D(z), t.j. vzorce. </w:t>
      </w:r>
      <w:r>
        <w:rPr>
          <w:rFonts w:eastAsia="MS Mincho;ＭＳ 明朝"/>
          <w:sz w:val="20"/>
          <w:lang w:val="de-DE"/>
        </w:rPr>
        <w:t>Vysvetlit podmienku uplnej rekonstrukcie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unitarna a paraunitarna matica, + priklady matic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leniva DWT, nakreslite jej BF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rFonts w:eastAsia="MS Mincho;ＭＳ 明朝"/>
          <w:sz w:val="20"/>
        </w:rPr>
        <w:t>Komplementárne filtre, vlastnosti existanc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Co je Stupeň Laurentovho polynómu , mononom, podiel Laurentovych polynomov – vlastnosti, nesudelitelno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  <w:t>Lifting schem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sk-SK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vlastnosti+princip+zakladna schema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prediktory v lifting scheme, vlastnosti, princip, moznosti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v akom tvare sa vyjadruju komplementarne filtre pri liftingu? Preco 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Krok liftingu a dualneho liftingu + vzorec a zmysel, znazornit na scheme banky filtrov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im je zarucena uplna rekonstrukcia pri liftingu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o su Interpolacne filtre, ake maju vlastnosti, priklad interpolacneho filtra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Princip interpolovania 2D signalov interpolacnym filtrov, napisat postup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o by ste vedeli povedat o interpolacnom filtri zalozenom na koncepte nie diadickych ale triadickych waveletov. Nakreslite situaciu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sk-SK"/>
        </w:rPr>
      </w:pPr>
      <w:r>
        <w:rPr>
          <w:rFonts w:eastAsia="MS Mincho;ＭＳ 明朝" w:cs="Times New Roman" w:ascii="Times New Roman" w:hAnsi="Times New Roman"/>
          <w:sz w:val="24"/>
          <w:lang w:val="sk-SK"/>
        </w:rPr>
      </w:r>
    </w:p>
    <w:p>
      <w:pPr>
        <w:pStyle w:val="TextBody"/>
        <w:jc w:val="left"/>
        <w:rPr>
          <w:rFonts w:eastAsia="MS Mincho;ＭＳ 明朝"/>
          <w:b/>
          <w:b/>
          <w:bCs/>
          <w:sz w:val="32"/>
          <w:u w:val="single"/>
          <w:lang w:val="en-GB"/>
        </w:rPr>
      </w:pPr>
      <w:r>
        <w:rPr>
          <w:rFonts w:eastAsia="MS Mincho;ＭＳ 明朝"/>
          <w:b/>
          <w:bCs/>
          <w:sz w:val="32"/>
          <w:u w:val="single"/>
          <w:lang w:val="en-GB"/>
        </w:rPr>
        <w:t>Rozsirenia waveletov:</w:t>
      </w:r>
    </w:p>
    <w:p>
      <w:pPr>
        <w:pStyle w:val="TextBody"/>
        <w:jc w:val="left"/>
        <w:rPr>
          <w:rFonts w:eastAsia="MS Mincho;ＭＳ 明朝"/>
          <w:b/>
          <w:b/>
          <w:bCs/>
          <w:sz w:val="32"/>
          <w:u w:val="single"/>
          <w:lang w:val="en-GB"/>
        </w:rPr>
      </w:pPr>
      <w:r>
        <w:rPr>
          <w:rFonts w:eastAsia="MS Mincho;ＭＳ 明朝"/>
          <w:b/>
          <w:bCs/>
          <w:sz w:val="32"/>
          <w:u w:val="single"/>
          <w:lang w:val="en-GB"/>
        </w:rPr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separovatelna 2D waveletova transformacia, druhy, sposob vypostu, vlastnost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M-wavelety, princip, popis, relacia medzi mierkami, vlastnost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Casovo-frekvencne vlastnosti M-waveletov, Co su to M-adicke wavelety, priklad rozlozenia subpasiem a rozdelenia TF roviny pre dany stupen M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V com su M-wavelety lepsie ako ortogonalne wavelety, nakreslit banku filtrov, ktora pocita M-DWT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V com sa lisia Multiwavelety od M-waveletov a od ortonormalnych waveletov, Nakreslit hierarchie priestorov v MRA.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 xml:space="preserve">Vypocet Multiwaveletovej transformacie, princip, vlastosti. 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Multiwavelety - Cim su tvorene koeficienty pre zmenu rozlisenia a co by bolo vysledkom kaskadoveho algoritmu – iterovanim medziskalovej relac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Waveletove pakety, princip , rozdiel od ortogonalnej DWT, mozne vyhody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 xml:space="preserve">Optimalizacia paketovej DWT – sposoby princip. 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Co plati pre bazove funkcie paketivej DWT s uplnym rozkladom stromu?</w:t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</w:r>
    </w:p>
    <w:p>
      <w:pPr>
        <w:pStyle w:val="TextBody"/>
        <w:jc w:val="lef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Odstranovanie sumu pomocou waveletov – princip.</w:t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Kompresia pomocou waveletov – princip</w:t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4</w:t>
    </w:r>
    <w:r>
      <w:rPr>
        <w:rStyle w:val="PageNumber"/>
        <w:sz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36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96"/>
      <w:szCs w:val="8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MS Mincho;ＭＳ 明朝"/>
      <w:b/>
      <w:bCs/>
      <w:kern w:val="2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Roman 10cpi" w:hAnsi="Roman 10cpi" w:cs="Roman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Roman 10cpi" w:hAnsi="Roman 10cpi" w:cs="Roman 10cp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Roman 10cpi" w:hAnsi="Roman 10cpi" w:cs="Roman 10cp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Roman 10cpi" w:hAnsi="Roman 10cpi" w:cs="Roman 10cp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Roman 10cpi" w:hAnsi="Roman 10cpi" w:cs="Roman 10cp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Roman 10cpi" w:hAnsi="Roman 10cpi" w:cs="Roman 10cp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Roman 10cpi" w:hAnsi="Roman 10cpi" w:cs="Roman 10cp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Roman 10cpi" w:hAnsi="Roman 10cpi" w:cs="Roman 10cp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Roman 10cpi" w:hAnsi="Roman 10cpi" w:cs="Roman 10cp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47:00Z</dcterms:created>
  <dc:creator>rado</dc:creator>
  <dc:description/>
  <dc:language>en-US</dc:language>
  <cp:lastModifiedBy>rado</cp:lastModifiedBy>
  <dcterms:modified xsi:type="dcterms:W3CDTF">2002-12-17T09:40:00Z</dcterms:modified>
  <cp:revision>3</cp:revision>
  <dc:subject/>
  <dc:title>1 Hilbertove priestory a rozklady signálov</dc:title>
</cp:coreProperties>
</file>